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ведено в действие                                                                            Утверждено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приказом директора                                                                          на педагогическом совете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МБОУ  «Шурабашская ООШ»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т __________________                                                                    протокол № 1 от 28.08.2015г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Директор ________А. Д. Нигаметзянов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распорядка  для  учащихся</w:t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5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й вид  учащего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5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еник  обязан являться 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у чистым, скромно причесанным, в выглаженной форме, иметь при себе носовой плат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у всех учащихся быть вычищен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- 9     классов   обязаны носить однотонные светлые рубашки или   блузки и однотонные темные юб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жественных случаях (праздники, сборы) учащиеся должны быть в форме: темные брюки (юбки), белая рубашка (блузка) с длинными рукавами и отложным воротником, карман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креснике - субботники, общественно-полезный труд, уборку школы явиться в рабочей одеж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должен помнить, что неприлично держать руки в карман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 уроке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10" w:leader="none"/>
        </w:tabs>
        <w:autoSpaceDE w:val="false"/>
        <w:spacing w:lineRule="exact" w:line="245" w:before="1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вонку учащиеся должны немедленно занять свои места за партами и приготовить все необходимое к урок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10" w:leader="none"/>
        </w:tabs>
        <w:autoSpaceDE w:val="false"/>
        <w:spacing w:lineRule="exact" w:line="245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е по классу должны записать в журнал дежурного отсутствующих учеников, отметить сохранность имущества, написать свои фамилии. Дежурные обязаны готовить класс к каждому уроку. 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80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помнить, что учитель начинает урок только при абсолютной чистоте класса, при наличии всего необходимого для учебной работы класса (мел, тряпки и пр.)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806" w:leader="none"/>
        </w:tabs>
        <w:autoSpaceDE w:val="false"/>
        <w:spacing w:lineRule="exact" w:line="24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учителя, старших учащиеся должны встать, приветствуя их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exact" w:line="24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школу, дежурные осматривают учащихся    и в случае появления ребят в неряшливом виде немедленно заставляют их привести себя в порядок. Неряшливые ученики не могут быть допущены к занятие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54" w:leader="none"/>
        </w:tabs>
        <w:autoSpaceDE w:val="false"/>
        <w:spacing w:lineRule="exact" w:line="245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обязаны являться в школу не позднее 7.30 ч. Опоздавшие регистрируются учителем.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54" w:leader="none"/>
        </w:tabs>
        <w:autoSpaceDE w:val="false"/>
        <w:spacing w:lineRule="exact" w:line="245" w:before="10" w:after="0"/>
        <w:ind w:left="720" w:right="-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 запрещается приносить 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у посторонние вещи, не имеющие отношение к занятия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учащихся домой после уроков проходит организованно в сопровождении учителя. При уходе староста класса сдает журнал дежурного ответственному дежурном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не разрешается ходить по школе в пальто, в головных уборах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ться в школе после занятий могут только ученики занятые ответственной работой или в кружках согласно расписанию. Они обязаны заявить об этом дежурному по классу или старос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ан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5" w:before="5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30" w:before="1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за исключением дежурных, во время перемены находятся только около своего класса.       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45" w:before="29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еремены в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м помещении учащимся разрешается спокойно ходить по правой стороне коридора, тихо беседуя с товарищем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spacing w:lineRule="exac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трече со старшими ученики должны вежливо здороваться и уступать им дор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еник при обращении к нему дежурного учителя или дежурного ученика обязан сообщить свою фамилию 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класс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autoSpaceDE w:val="false"/>
        <w:spacing w:lineRule="exact" w:line="24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, заметивший на полу мусор, должен поднять его и отнести в урн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45" w:before="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анятия проводятся в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ах, дежурные извещают об этом техническую</w:t>
        <w:br/>
        <w:t>служащую, которая закрывает класс. В класс учащиеся идут организованно.</w:t>
      </w:r>
    </w:p>
    <w:p>
      <w:pPr>
        <w:pStyle w:val="Style16"/>
        <w:numPr>
          <w:ilvl w:val="0"/>
          <w:numId w:val="4"/>
        </w:numPr>
        <w:autoSpaceDE w:val="false"/>
        <w:spacing w:lineRule="exact" w:line="24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учительскую, в кабинет директора без разрешения взрослых запрещен.</w:t>
      </w:r>
    </w:p>
    <w:p>
      <w:pPr>
        <w:pStyle w:val="Normal"/>
        <w:autoSpaceDE w:val="false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выбирают по своему усмотрению тот или иной кружок. Запись проводится классным руководителем", списки передаются учитепю, ведущему кружок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занятии членом кружка устанавливается время работы кружка, распределяются обязанности между членами кружк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ружков проводится точно по намеченному плану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работающие в кружках учащиеся поощряютс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, нарушающие дисциплину на занятиях кружка, не выполняющие заданий и плохо работающие, исключаются из кружка решением членов кружка. Это решение передается классному руководителю или старосте класса для обсуждения на классном собрани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нятия кружка, посещаемость членов, отношение кружковцев к работе фиксируются в журнале кружк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6" w:leader="none"/>
        </w:tabs>
        <w:autoSpaceDE w:val="false"/>
        <w:spacing w:lineRule="exact" w:line="24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кружковцев с занятий организует руководитель кружка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совые мероприятия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50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неклассные мероприятия начинаются точно в назначенное время. Учащиеся обязаны своевременно являться на каждое мероприятие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доклада, лекции, собрания, концерта, кинофильма учащиеся должны вести себя культурно: не разговаривать, не мешать окружающим, не переходить с места на место, не уходить до окончания мероприятия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exact" w:line="250" w:before="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ив вошедших взрослых, ученики должны предложить им место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exact" w:line="25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0" w:before="19" w:after="0"/>
        <w:ind w:left="44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стерских, на производстве, на пришкольном участке.</w:t>
      </w:r>
    </w:p>
    <w:p>
      <w:pPr>
        <w:pStyle w:val="Normal"/>
        <w:autoSpaceDE w:val="false"/>
        <w:spacing w:lineRule="exact" w:line="250" w:before="19" w:after="0"/>
        <w:ind w:left="44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должен являться не место работы за 5 минут до ее начал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ученик обязан получить от учителя конкретное производственное задание, наряд, инструкцию о порядке работы и правила техники безопасности. В конце работы ученик отчитывается о выполнении задания и сдает свою продукцию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exact" w:line="25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могут быть допущены те учащиеся, которые прошли общий инструктаж по технике безопасности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обязан перед началом работы получить инструмент, сдать в исправном состоянии. Все поломки оборудования и инструмента исправляются повредившим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должно быть принято и сдано в полном порядк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выполнение производственного задания и соблюдение правил техники безопасности первая и главная обязанность каждого ученика.</w:t>
      </w:r>
    </w:p>
    <w:p>
      <w:pPr>
        <w:pStyle w:val="Normal"/>
        <w:autoSpaceDE w:val="false"/>
        <w:spacing w:lineRule="exact" w:line="240" w:before="0" w:after="0"/>
        <w:ind w:left="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54" w:before="10" w:after="0"/>
        <w:ind w:left="720" w:righ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ое имущество, учебники, тетради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54" w:before="10" w:after="0"/>
        <w:ind w:left="720" w:righ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10" w:after="0"/>
        <w:ind w:left="750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обязаны беречь школьное имущество. Бережно относиться к своим вещам и к вещам товарище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5" w:after="0"/>
        <w:ind w:left="750" w:right="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рчи имущества восстановление или ремонт его производится самими учащимися или за счёт их родителе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0" w:after="0"/>
        <w:ind w:left="750" w:right="8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должны сохранять зеленые насаждения, в том числе и в школе, а при повреждении восстанавливать и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0" w:after="0"/>
        <w:ind w:left="750" w:right="8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 книги, дневники школьников должны быть аккуратно обернуты бумагой одного цвета (для всего класса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5" w:after="0"/>
        <w:ind w:left="750" w:right="10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ники должны беречь учебники. В каждой книге необходимо иметь закладку. Нельзя вырывать или загибать страницы, делать на книге пометки или рисунк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0" w:after="0"/>
        <w:ind w:left="750" w:right="9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учащегося должны быть чистыми, аккуратно надписанными, с полями. Поля линовать простым карандашом (не сгибать), ширина полей 2,5 см. Тетради учеников 1-2 классов подписывает учитель.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го класса сами ученики - по образцу, установленному школой 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54" w:before="1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выполнять все работы четким и разборчивым почерко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26" w:before="19" w:after="0"/>
        <w:ind w:left="750" w:right="9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ях по русскому языку дата пишется прописью, по остальным предметам -цифрами 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14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иси даты пишется тема урока ( с 4 класса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работы обязательно начинается на той странице, на которой написаны дата и</w:t>
      </w:r>
    </w:p>
    <w:p>
      <w:pPr>
        <w:pStyle w:val="Normal"/>
        <w:autoSpaceDE w:val="fals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исьме необходимо отделить один смысловой отрывок от другого красной строко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exact" w:line="230" w:before="10" w:after="0"/>
        <w:ind w:left="750" w:right="12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вырывать листы из тетрадей или начинать новую тетрадь, если старая не закончена 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34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 написанное должно быть зачеркнуто одной прямой черто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ники 1-2 классов обязаны хранить тетради в папке для тетрадей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авления учащемуся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exact" w:line="250" w:before="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/>
        <w:numPr>
          <w:ilvl w:val="0"/>
          <w:numId w:val="9"/>
        </w:numPr>
        <w:spacing w:before="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й старших, уступай им дорогу, место в транспорте.</w:t>
      </w:r>
    </w:p>
    <w:p>
      <w:pPr>
        <w:pStyle w:val="Style16"/>
        <w:numPr>
          <w:ilvl w:val="0"/>
          <w:numId w:val="9"/>
        </w:numPr>
        <w:autoSpaceDE w:val="false"/>
        <w:spacing w:lineRule="exact" w:line="250" w:before="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старшего в комнату, где ты сидишь, вставай, без приглашения не садись.</w:t>
      </w:r>
    </w:p>
    <w:p>
      <w:pPr>
        <w:pStyle w:val="Style16"/>
        <w:numPr>
          <w:ilvl w:val="0"/>
          <w:numId w:val="9"/>
        </w:numPr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трече со старшими здоровайся первым, но руки первым не подавай - подожди,</w:t>
      </w:r>
    </w:p>
    <w:p>
      <w:pPr>
        <w:pStyle w:val="Style16"/>
        <w:numPr>
          <w:ilvl w:val="0"/>
          <w:numId w:val="9"/>
        </w:numPr>
        <w:autoSpaceDE w:val="false"/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уку подаст старший.</w:t>
      </w:r>
    </w:p>
    <w:p>
      <w:pPr>
        <w:pStyle w:val="Style16"/>
        <w:numPr>
          <w:ilvl w:val="0"/>
          <w:numId w:val="9"/>
        </w:numPr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зрослым и знакомым всегда обращайся на «ВЫ», а людей, которых ты знаешь , называй по имени и отчеству.</w:t>
      </w:r>
    </w:p>
    <w:p>
      <w:pPr>
        <w:pStyle w:val="Style16"/>
        <w:numPr>
          <w:ilvl w:val="0"/>
          <w:numId w:val="9"/>
        </w:numPr>
        <w:autoSpaceDE w:val="false"/>
        <w:spacing w:lineRule="exact" w:line="250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 старшим, инвалидам переходить улицу или дорогу, входить в транспорт, подниматься в гору, по лестнице, нести тяжелую вещь.</w:t>
      </w:r>
    </w:p>
    <w:p>
      <w:pPr>
        <w:pStyle w:val="Style16"/>
        <w:numPr>
          <w:ilvl w:val="0"/>
          <w:numId w:val="9"/>
        </w:numPr>
        <w:autoSpaceDE w:val="false"/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ди, пока тебя старшие попросят об услуге, оказывай ее сам, по своему почину. Что бы не собирался делать в присутствии старших, всегда проси на это разрешение.</w:t>
      </w:r>
    </w:p>
    <w:p>
      <w:pPr>
        <w:pStyle w:val="Normal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0" w:before="0" w:after="0"/>
        <w:ind w:lef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 вежливым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exact" w:line="250" w:before="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45" w:before="25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к незнакомому человеку говори: «Разрешите спросить?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45" w:before="0" w:after="0"/>
        <w:ind w:left="750" w:right="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вшему тебе услугу, благодари. Народная пословица говорит: «Велико слово -спасибо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лагодарят тебя, отвечай «пожалуйста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5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извиняйся, если произошла какая-либо неловкость, хотя бы и не по твоей</w:t>
      </w:r>
    </w:p>
    <w:p>
      <w:pPr>
        <w:pStyle w:val="Style16"/>
        <w:autoSpaceDE w:val="false"/>
        <w:spacing w:lineRule="exact" w:line="250" w:before="0" w:after="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я, сморкаясь, кашляя, делай это тихо, отворачиваясь в сторону от собеседни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сегда скроен и вежлив в проявлении чувст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 взрослым или товарищу поднимать упавшую вещ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 в дверь, пропускай вперед старших и девоч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хлопай дверями, придерживай их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и культурно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говорить правильно, не употребляя в речи грубых выра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 только о том, что знаеш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 высказывать свои мыс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ь многословен, подбирай к беседе те слова, которые лучше других выражают мыс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говоре не маши руками, мысль надо выражать словами, а не жестами.</w:t>
      </w:r>
    </w:p>
    <w:p>
      <w:pPr>
        <w:pStyle w:val="Normal"/>
        <w:autoSpaceDE w:val="false"/>
        <w:spacing w:lineRule="exact" w:line="240" w:before="0" w:after="0"/>
        <w:ind w:right="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ние школьной столовой.</w:t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25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пользуются школьной столов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25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-4 классов идут принимать пищу под руководством учителей только стро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245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збежания беспорядков в столовой при приобретении продуктов разрешить учителям отпускать пораньше двух учащихся за коллективным приобретением продук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254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 тишину и порядок в столовой. Посещай столовую только в определенное графиком время. После приема пищи свою посуду убирай в отведенное место.</w:t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 школы.</w:t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750" w:right="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ома ученики должны соблюдать установленный школой режи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лушать родителей, помогать им по хозяйству, заботиться о младших детях в семье.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2702" w:leader="none"/>
        </w:tabs>
        <w:autoSpaceDE w:val="false"/>
        <w:spacing w:lineRule="exact" w:line="250" w:before="0" w:after="0"/>
        <w:ind w:left="750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ддерживать чистоту в доме, содержать в порядке свои личные вещи, постель, рабочее</w:t>
        <w:br/>
        <w:t>место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0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льтурно вести себя за стол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55" w:leader="none"/>
        </w:tabs>
        <w:autoSpaceDE w:val="false"/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чащиеся обязаны скромно и прилечно вести себя на улице и в общественных местах:</w:t>
        <w:br/>
        <w:t xml:space="preserve">  громко не разговаривать или смеяться, не беспокоить окружающих.</w:t>
      </w:r>
    </w:p>
    <w:p>
      <w:pPr>
        <w:pStyle w:val="Style16"/>
        <w:numPr>
          <w:ilvl w:val="0"/>
          <w:numId w:val="11"/>
        </w:numPr>
        <w:autoSpaceDE w:val="false"/>
        <w:spacing w:lineRule="exact" w:line="264" w:before="149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ыть внимательным и предусмотрительным со старшими, маленькими детьми, больными  уступать им место, оказывать им помощ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облюдать правила уличного движения и проезда на транспор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оставаться на улице не позднее  10  часов вечера 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4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35" w:after="0"/>
        <w:jc w:val="center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35" w:after="0"/>
        <w:jc w:val="center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35" w:after="0"/>
        <w:jc w:val="center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35" w:after="0"/>
        <w:jc w:val="center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35" w:after="0"/>
        <w:jc w:val="center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235" w:after="0"/>
        <w:jc w:val="center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5"/>
        <w:rPr>
          <w:rFonts w:ascii="Times New Roman" w:hAnsi="Times New Roman" w:eastAsia="Times New Roman" w:cs="Times New Roman"/>
          <w:b/>
          <w:b/>
          <w:bCs/>
          <w:spacing w:val="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eorgia" w:hAnsi="Georg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Georgia" w:hAnsi="Georg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Franklin Gothic Medium Cond" w:hAnsi="Franklin Gothic Medium Cond" w:cs="Franklin Gothic Medium Cond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Franklin Gothic Medium Cond" w:hAnsi="Franklin Gothic Medium Cond" w:cs="Franklin Gothic Medium Cond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243F60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Georgia" w:hAnsi="Georg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Georgia" w:hAnsi="Georg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6:00Z</dcterms:created>
  <dc:creator>Домашний компьютер</dc:creator>
  <dc:description/>
  <cp:keywords/>
  <dc:language>en-US</dc:language>
  <cp:lastModifiedBy>школа</cp:lastModifiedBy>
  <dcterms:modified xsi:type="dcterms:W3CDTF">2015-11-02T07:49:00Z</dcterms:modified>
  <cp:revision>6</cp:revision>
  <dc:subject/>
  <dc:title/>
</cp:coreProperties>
</file>